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ЗАТВЕРДЖУЮ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проректо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 І.І. Мостов’як</w:t>
      </w:r>
    </w:p>
    <w:p>
      <w:pPr>
        <w:pStyle w:val="Normal"/>
        <w:tabs>
          <w:tab w:val="clear" w:pos="708"/>
          <w:tab w:val="left" w:pos="16065" w:leader="none"/>
        </w:tabs>
        <w:jc w:val="right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_____”_________________ 2023 р.</w:t>
      </w:r>
    </w:p>
    <w:p>
      <w:pPr>
        <w:pStyle w:val="Normal"/>
        <w:tabs>
          <w:tab w:val="clear" w:pos="708"/>
          <w:tab w:val="left" w:pos="16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ІК</w:t>
      </w:r>
    </w:p>
    <w:p>
      <w:pPr>
        <w:pStyle w:val="Normal"/>
        <w:ind w:right="-243" w:hanging="0"/>
        <w:jc w:val="center"/>
        <w:rPr/>
      </w:pPr>
      <w:r>
        <w:rPr>
          <w:b/>
          <w:sz w:val="22"/>
          <w:szCs w:val="22"/>
        </w:rPr>
        <w:t xml:space="preserve">самостійної роботи студентів факультету плодоовочівництва, екології та захисту рослин на кафедрах Уманського НУС у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еместрі 2023-2024 н. р. спеціальностей “Екологія” та</w:t>
      </w:r>
      <w:r>
        <w:rPr/>
        <w:t xml:space="preserve"> «Біологія»</w:t>
      </w:r>
    </w:p>
    <w:tbl>
      <w:tblPr>
        <w:tblW w:w="15740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4"/>
        <w:gridCol w:w="1043"/>
        <w:gridCol w:w="992"/>
        <w:gridCol w:w="941"/>
        <w:gridCol w:w="1894"/>
        <w:gridCol w:w="1418"/>
        <w:gridCol w:w="1417"/>
        <w:gridCol w:w="1559"/>
        <w:gridCol w:w="1559"/>
        <w:gridCol w:w="11"/>
        <w:gridCol w:w="1549"/>
        <w:gridCol w:w="2268"/>
      </w:tblGrid>
      <w:tr>
        <w:trPr>
          <w:trHeight w:val="5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ні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и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ур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кур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курс коледжі 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 курс 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урс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ур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-</w:t>
            </w:r>
            <w:r>
              <w:rPr>
                <w:b/>
                <w:bCs/>
                <w:sz w:val="16"/>
                <w:szCs w:val="16"/>
                <w:lang w:val="en-US"/>
              </w:rPr>
              <w:t>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 курс 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урс коледжі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курс е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курс коледжі е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курс б, 3курс коледжі б</w:t>
            </w:r>
          </w:p>
        </w:tc>
      </w:tr>
      <w:tr>
        <w:trPr>
          <w:trHeight w:val="4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неділо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стюк М.В.)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стюк М.В.)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зіологія людини і тварин(Розборська Л.В.) ауд1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Методи хімічного контролю стану довкілля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182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(Розборська Л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Збалансоване природокористування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74 Гнатюк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Основи медицини та гігієни харчуванняауд. 178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31-б Розборськ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Основи медицини та гігієни харчуванняауд. 178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31-б Розборськ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Правознавство ауд. 212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Коваленко-Чукіна І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Правознавство ауд. 212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Коваленко-Чукіна І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Еволюційне вчення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70 Косенко Ю.Ю.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логія з основами геоморфології і ландшафтної екології</w:t>
              <w:br/>
              <w:t>ауд. 81</w:t>
              <w:br/>
              <w:t>11-ек</w:t>
              <w:br/>
              <w:t>(Кравцова І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мія лю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озборська Л.В.) ауд1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ологі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тула О.В.) ауд 2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 xml:space="preserve">Фізичне виховання ауд. 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(Голубєв Ю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Екологічна безпека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76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Шевченко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Інформатика і системологія ауд. 216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Родащук Г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Інформатика і системологія ауд. 216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Родащук Г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Екологічне землеробство і агрохімія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30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Коваль Г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Екологічне землеробство і агрохімія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30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Коваль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Правознавство ауд. 212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Коваленко-Чукіна І.Г.</w:t>
            </w:r>
          </w:p>
        </w:tc>
      </w:tr>
      <w:tr>
        <w:trPr>
          <w:trHeight w:val="17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второ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ідрологія</w:t>
              <w:br/>
              <w:t>ауд. 402</w:t>
              <w:br/>
              <w:t>(Прокопенко Н.А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Заповідна справа ауд. 62 (Балабак А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Економічна теорія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210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Ревуцька А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Математичні методи та інформаційні технології в біології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177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Заболотний О. 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Математичні методи та інформаційні технології в біології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177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Заболотний О. 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Екологічне правоауд. 208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Коваленко-Чукіна І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Екологічне правоауд. 208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Коваленко-Чукіна І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Фізіологія рослин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182 Заболотна А.В. </w:t>
            </w:r>
          </w:p>
        </w:tc>
      </w:tr>
      <w:tr>
        <w:trPr>
          <w:trHeight w:val="55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імія з основами біогеохім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Заболотний О.І.) ауд 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імія з основами біогеохім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Заболотний О.І.) ауд 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імія з основами біогеохім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Заболотний О.І.) ауд 1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Водоохоронні комплекси з основами гідрології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70 (Нікітіна О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Прикладна екологія]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76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Кравцова І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Хімія органічнаауд. 116 Ляховська 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Хімія органічнаауд. 116 Ляховська 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Екологія міських систем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62 Василенко О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Екологія міських систем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62 Васил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Спеціальна біологія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176 Леонтюк І.Б.</w:t>
            </w:r>
          </w:p>
        </w:tc>
      </w:tr>
      <w:tr>
        <w:trPr>
          <w:trHeight w:val="258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уп до фаху (Василенко О.В.)ауд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уп до фаху (Леонтюк І.Б.) ауд 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Загальна екологія ауд. 72 (Гнатюк Н.О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Нормування антропогенного навантаження на навколишнє середовище  ауд. 76 Кравцова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Фізіологія людини і тварин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176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Розборськ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Фізіологія людини і тварин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176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Розборськ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Управління якістю сільськогосподавської продукції з основами екологічного тваринництва і рослинництваауд. 74 Нікітіна О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Управління якістю сільськогосподавської продукції з основами екологічного тваринництва і рослинництваауд. 74 Нікіті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Біохімія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176  Леонтюк І.Б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4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іологі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еонтюк І.Б.) ауд 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таніка і систематика росл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арубок М.І..) ау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таніка і систематика росл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арубок М.І..) ау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Екологічна токсикологія ауд. 39 (Нікітіна О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Мікробіологія з основами вірусології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177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Притуляк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Мікробіологія з основами вірусології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177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Притуляк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Економіка природокористування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74 Шевченко Н.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Економіка природокористування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уд. 74 Шевченко Н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з. вихова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ребінюк Н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з. вихова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ребінюк Н.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Метрологія і стандартизація ауд. 4 (Дрозд О.О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’ятниц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ЖД (Трус О.М.)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Агроекологіяауд. 62 (Гурський І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екан факультету                                    </w:t>
      </w:r>
      <w:r>
        <w:rPr>
          <w:b/>
          <w:sz w:val="24"/>
          <w:szCs w:val="18"/>
        </w:rPr>
        <w:t>С.В. Щетина</w:t>
      </w:r>
    </w:p>
    <w:sectPr>
      <w:type w:val="nextPage"/>
      <w:pgSz w:orient="landscape" w:w="16838" w:h="11906"/>
      <w:pgMar w:left="1134" w:right="63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2:00Z</dcterms:created>
  <dc:creator>Jack</dc:creator>
  <dc:description/>
  <cp:keywords/>
  <dc:language>en-US</dc:language>
  <cp:lastModifiedBy>1</cp:lastModifiedBy>
  <cp:lastPrinted>2019-03-13T09:57:00Z</cp:lastPrinted>
  <dcterms:modified xsi:type="dcterms:W3CDTF">2023-11-27T07:54:00Z</dcterms:modified>
  <cp:revision>56</cp:revision>
  <dc:subject/>
  <dc:title/>
</cp:coreProperties>
</file>