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26"/>
        <w:gridCol w:w="6546"/>
        <w:gridCol w:w="8070"/>
        <w:gridCol w:w="9"/>
      </w:tblGrid>
      <w:tr>
        <w:trPr>
          <w:trHeight w:val="2088" w:hRule="atLeast"/>
          <w:cantSplit w:val="true"/>
        </w:trPr>
        <w:tc>
          <w:tcPr>
            <w:tcW w:w="15762" w:type="dxa"/>
            <w:gridSpan w:val="4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65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5"/>
              <w:gridCol w:w="7451"/>
              <w:gridCol w:w="1253"/>
            </w:tblGrid>
            <w:tr>
              <w:trPr>
                <w:trHeight w:val="1104" w:hRule="atLeast"/>
              </w:trPr>
              <w:tc>
                <w:tcPr>
                  <w:tcW w:w="78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b/>
                      <w:sz w:val="24"/>
                      <w:szCs w:val="24"/>
                    </w:rPr>
                    <w:t>ЗАТВЕРДЖУЮ”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ерший  проректор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  І.І . Мостов’як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b/>
                      <w:sz w:val="24"/>
                      <w:szCs w:val="24"/>
                    </w:rPr>
                    <w:t>__    ”_________________ 2023 р.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ійної роботи студентів факультету плодоовочівництва, екології та захисту рослин на кафедрах Уманського Н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  І семестрі 2023-2024 н.р. для спеціальності  “Захист та карантин рослин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-н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 ОР магіс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урс ОР магістр</w:t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о- правові відносини в захисті рослин (Машковська Л.В.) ауд.2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и випробувань засобів захисту рослин (Чухрай Р.В.) ауд.74</w:t>
            </w:r>
          </w:p>
        </w:tc>
      </w:tr>
      <w:tr>
        <w:trPr>
          <w:trHeight w:val="6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оземна мова (Комісаренко Н.О.) ауд. 2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вна година</w:t>
            </w:r>
          </w:p>
        </w:tc>
      </w:tr>
      <w:tr>
        <w:trPr>
          <w:trHeight w:val="8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істика і комунікації у захисті рослин (Корман І.І.) ауд 2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дартизація у захисті рослин (Чухрай Р.В.) ауд 76</w:t>
            </w:r>
          </w:p>
        </w:tc>
      </w:tr>
      <w:tr>
        <w:trPr>
          <w:trHeight w:val="69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ономіка і організація аграрного сервісу (Дяченко М.І.) ауд. 1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ілософія науки (Поліщук О.А.) ауд. 210</w:t>
            </w:r>
          </w:p>
        </w:tc>
      </w:tr>
      <w:tr>
        <w:trPr>
          <w:trHeight w:val="21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я вирощування і використання організмів у БЗР (Суханов С.В.) ауд 7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Інформаційні системи і технології в захисті рослин</w:t>
            </w:r>
            <w:r>
              <w:rPr>
                <w:sz w:val="24"/>
                <w:szCs w:val="22"/>
              </w:rPr>
              <w:t xml:space="preserve"> ауд 7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(Адаменко Д. М.)</w:t>
            </w:r>
          </w:p>
        </w:tc>
      </w:tr>
      <w:tr>
        <w:trPr>
          <w:trHeight w:val="9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піфітотіологія (Мостов’як І.І.) ауд. 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НДР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’ятниц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езараження об’єктів регулювання (Чухрай Р.В.) ауд. 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Управління кількістю комах-фітофагів (Суханов С.В.) ауд.74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ні системи захисту сільськогосподарських культу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аменко Д.М.) ауд. 81-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факультету                                                                             </w:t>
      </w:r>
      <w:r>
        <w:rPr>
          <w:b/>
          <w:sz w:val="22"/>
          <w:szCs w:val="16"/>
        </w:rPr>
        <w:t>С.В. Щетина</w:t>
      </w:r>
    </w:p>
    <w:sectPr>
      <w:type w:val="nextPage"/>
      <w:pgSz w:orient="landscape" w:w="16820" w:h="11906"/>
      <w:pgMar w:left="170" w:right="284" w:gutter="0" w:header="0" w:top="295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46:00Z</dcterms:created>
  <dc:creator>Гень Л.І.</dc:creator>
  <dc:description/>
  <cp:keywords/>
  <dc:language>en-US</dc:language>
  <cp:lastModifiedBy>1</cp:lastModifiedBy>
  <cp:lastPrinted>2020-02-12T14:43:00Z</cp:lastPrinted>
  <dcterms:modified xsi:type="dcterms:W3CDTF">2023-11-23T07:01:00Z</dcterms:modified>
  <cp:revision>42</cp:revision>
  <dc:subject/>
  <dc:title>ГРАФІК</dc:title>
</cp:coreProperties>
</file>